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  <w:lang w:eastAsia="zh-CN"/>
        </w:rPr>
        <w:t>山西省第二人民医院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公开招聘工作人员领取准考证委托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性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被委托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ind w:right="-92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性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（姓名）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（事宜）不能亲自到场领取准考证，特委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（姓名）全权代表我领取准考证，对被委托人在办理上述事项过程中所签署的各项文件，我均予以认可，并承担相应责任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委托期限：自签字之日起至上述事项办完为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4"/>
        </w:rPr>
        <w:t>特别提示：请务必将委托人和被委托人身份证复印至本页背面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（签名）：</w:t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被委托人（签名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4:00Z</dcterms:created>
  <dc:creator>Jason Niu</dc:creator>
  <dc:description/>
  <dc:language>en-US</dc:language>
  <cp:lastModifiedBy>磊</cp:lastModifiedBy>
  <cp:lastPrinted>2021-04-28T14:42:00Z</cp:lastPrinted>
  <dcterms:modified xsi:type="dcterms:W3CDTF">2024-05-07T08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FD7E2C84C4D499387CEE8BF87374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