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山西省第二人民医院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公开招聘考试报考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>遵守太原市疫情防控政策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承诺以上提供的资料真实准确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5-24T10:32:00Z</cp:lastPrinted>
  <dcterms:modified xsi:type="dcterms:W3CDTF">2022-07-22T03:0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