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项准则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合法按劳取酬，不接受商业提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严守诚信原则，不参与欺诈骗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依据规范行医，不实施过度诊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遵守工作规程，不违规接受捐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恪守保密准则，不泄露患者隐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服从诊疗需要，不牟利转介患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维护诊疗秩序，不破坏就医公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共建和谐关系，不收受患方“红包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恪守交往底线，不收受企业回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53QQ42MMS8W0SXY</dc:creator>
  <dc:description/>
  <dc:language>en-US</dc:language>
  <cp:lastModifiedBy>Ran</cp:lastModifiedBy>
  <dcterms:modified xsi:type="dcterms:W3CDTF">2022-03-03T04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11A3355CF4B42AA2E4D7095672E63</vt:lpwstr>
  </property>
  <property fmtid="{D5CDD505-2E9C-101B-9397-08002B2CF9AE}" pid="3" name="KSOProductBuildVer">
    <vt:lpwstr>2052-11.1.0.11365</vt:lpwstr>
  </property>
</Properties>
</file>