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进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eastAsia="zh-CN"/>
        </w:rPr>
        <w:t>修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eastAsia="zh-CN"/>
        </w:rPr>
        <w:t>申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eastAsia="zh-CN"/>
        </w:rPr>
        <w:t>请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eastAsia="zh-CN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进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修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科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目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进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修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时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eastAsia="zh-CN"/>
        </w:rPr>
        <w:t>间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（自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进修学员姓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进修学员所在单位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所在单位详细地址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邮政编码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填表日期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咨询电话：</w:t>
      </w:r>
      <w:r>
        <w:rPr>
          <w:b w:val="false"/>
          <w:bCs w:val="false"/>
          <w:sz w:val="32"/>
          <w:szCs w:val="32"/>
          <w:lang w:val="en-US" w:eastAsia="zh-CN"/>
        </w:rPr>
        <w:t>0351-7238085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8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山西省第二人民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二〇二二年制</w:t>
      </w:r>
      <w:r>
        <w:br w:type="page"/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"/>
        <w:gridCol w:w="480"/>
        <w:gridCol w:w="285"/>
        <w:gridCol w:w="780"/>
        <w:gridCol w:w="705"/>
        <w:gridCol w:w="120"/>
        <w:gridCol w:w="705"/>
        <w:gridCol w:w="90"/>
        <w:gridCol w:w="780"/>
        <w:gridCol w:w="645"/>
        <w:gridCol w:w="765"/>
        <w:gridCol w:w="180"/>
        <w:gridCol w:w="930"/>
        <w:gridCol w:w="18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后学历（学位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宅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负责人（必填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电话（必填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至   年  月 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学校（机关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经历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至   年 月 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单位进修何专业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在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程度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5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4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情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本次进修有何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进修专业、时间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         单位盖章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0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科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33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教科或护理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2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（公章）</w:t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进修结束前一周内填写以下内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9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          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自我鉴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签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科室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单位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0:00Z</dcterms:created>
  <dc:creator>1</dc:creator>
  <dc:description/>
  <dc:language>en-US</dc:language>
  <cp:lastModifiedBy>周俐静</cp:lastModifiedBy>
  <cp:lastPrinted>2019-01-16T08:52:00Z</cp:lastPrinted>
  <dcterms:modified xsi:type="dcterms:W3CDTF">2022-02-21T07:10:38Z</dcterms:modified>
  <cp:revision>2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BE7085434D4A929DD3D595FD3693</vt:lpwstr>
  </property>
  <property fmtid="{D5CDD505-2E9C-101B-9397-08002B2CF9AE}" pid="3" name="KSOProductBuildVer">
    <vt:lpwstr>2052-11.1.0.11294</vt:lpwstr>
  </property>
</Properties>
</file>